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  <w:shd w:fill="FFFFFF" w:val="clear"/>
        </w:rPr>
        <w:t>Исх. № 12-10/2022-1 от 12.10.2022                                                                   г. Тосно</w:t>
      </w:r>
    </w:p>
    <w:p>
      <w:pPr>
        <w:pStyle w:val="Normal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Cambria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>По месту требовани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 реквизитах БФ “Вера и надежда”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</w:rPr>
        <w:t>Полное наименование организации:</w:t>
      </w:r>
      <w:r>
        <w:rPr>
          <w:rFonts w:eastAsia="Times New Roman" w:cs="Times New Roman" w:ascii="Times New Roman" w:hAnsi="Times New Roman"/>
        </w:rPr>
        <w:t xml:space="preserve"> Благотворительный фонд помощи нуждающимся детям «Вера и надежда» </w:t>
      </w:r>
    </w:p>
    <w:p>
      <w:pPr>
        <w:pStyle w:val="Normal"/>
        <w:widowControl w:val="false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</w:rPr>
        <w:t>Краткое наименование организации:</w:t>
      </w:r>
      <w:r>
        <w:rPr>
          <w:rFonts w:eastAsia="Times New Roman" w:cs="Times New Roman" w:ascii="Times New Roman" w:hAnsi="Times New Roman"/>
        </w:rPr>
        <w:t xml:space="preserve"> БФ «Вера и надежда»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</w:rPr>
        <w:t>Юридический адрес:</w:t>
      </w:r>
      <w:r>
        <w:rPr>
          <w:rFonts w:eastAsia="Times New Roman" w:cs="Times New Roman" w:ascii="Times New Roman" w:hAnsi="Times New Roman"/>
        </w:rPr>
        <w:t xml:space="preserve"> 187000, Ленинградская обл., Тосненский р-он, г. Тосно, пр-кт Ленина, д. 64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Фактический адрес:</w:t>
      </w:r>
      <w:r>
        <w:rPr>
          <w:rFonts w:eastAsia="Times New Roman" w:cs="Times New Roman" w:ascii="Times New Roman" w:hAnsi="Times New Roman"/>
        </w:rPr>
        <w:t xml:space="preserve"> 187000, Ленинградская обл., Тосненский р-он, г. Тосно, ш. Барыбина д 60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чтовый адрес: 187000, Ленинградская обл. Тосно, а.я 101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</w:rPr>
        <w:t>ИНН</w:t>
      </w:r>
      <w:r>
        <w:rPr>
          <w:rFonts w:eastAsia="Times New Roman" w:cs="Times New Roman" w:ascii="Times New Roman" w:hAnsi="Times New Roman"/>
        </w:rPr>
        <w:t xml:space="preserve"> 7810437539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</w:rPr>
        <w:t>КПП</w:t>
      </w:r>
      <w:r>
        <w:rPr>
          <w:rFonts w:eastAsia="Times New Roman" w:cs="Times New Roman" w:ascii="Times New Roman" w:hAnsi="Times New Roman"/>
        </w:rPr>
        <w:t xml:space="preserve"> 471601001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</w:rPr>
        <w:t>ОГРН</w:t>
      </w:r>
      <w:r>
        <w:rPr>
          <w:rFonts w:eastAsia="Times New Roman" w:cs="Times New Roman" w:ascii="Times New Roman" w:hAnsi="Times New Roman"/>
        </w:rPr>
        <w:t xml:space="preserve"> 1147800006199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</w:rPr>
        <w:t>Банк</w:t>
      </w:r>
      <w:r>
        <w:rPr>
          <w:rFonts w:eastAsia="Times New Roman" w:cs="Times New Roman" w:ascii="Times New Roman" w:hAnsi="Times New Roman"/>
        </w:rPr>
        <w:t xml:space="preserve"> ПАО «Банк «Санкт-Петербург»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ИК 044030790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ч. счет 40703810790080000009 </w:t>
      </w:r>
    </w:p>
    <w:p>
      <w:pPr>
        <w:pStyle w:val="Normal"/>
        <w:widowControl w:val="false"/>
        <w:rPr/>
      </w:pPr>
      <w:r>
        <w:rPr/>
        <w:t>Корр. счет 30101810900000000790</w:t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63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КПО: </w:t>
            </w:r>
            <w:r>
              <w:rPr>
                <w:rFonts w:eastAsia="Times New Roman" w:cs="Times New Roman" w:ascii="Times New Roman" w:hAnsi="Times New Roman"/>
                <w:bCs/>
              </w:rPr>
              <w:t>7477529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КАТО: </w:t>
            </w:r>
            <w:r>
              <w:rPr>
                <w:rFonts w:eastAsia="Times New Roman" w:cs="Times New Roman" w:ascii="Times New Roman" w:hAnsi="Times New Roman"/>
                <w:bCs/>
              </w:rPr>
              <w:t>41248501000</w:t>
            </w:r>
            <w:r>
              <w:rPr>
                <w:rFonts w:eastAsia="Times New Roman" w:cs="Times New Roman" w:ascii="Times New Roman" w:hAnsi="Times New Roman"/>
              </w:rPr>
              <w:t xml:space="preserve"> (Тосно)</w:t>
            </w:r>
          </w:p>
        </w:tc>
      </w:tr>
      <w:tr>
        <w:trPr>
          <w:trHeight w:val="15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КТМО: </w:t>
            </w:r>
            <w:r>
              <w:rPr>
                <w:rFonts w:eastAsia="Times New Roman" w:cs="Times New Roman" w:ascii="Times New Roman" w:hAnsi="Times New Roman"/>
                <w:bCs/>
              </w:rPr>
              <w:t>41648101</w:t>
            </w:r>
            <w:r>
              <w:rPr>
                <w:rFonts w:eastAsia="Times New Roman" w:cs="Times New Roman" w:ascii="Times New Roman" w:hAnsi="Times New Roman"/>
              </w:rPr>
              <w:t xml:space="preserve"> (г Тосно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зидент Фонда </w:t>
            </w:r>
            <w:r>
              <w:rPr>
                <w:rFonts w:eastAsia="Times New Roman" w:cs="Times New Roman" w:ascii="Times New Roman" w:hAnsi="Times New Roman"/>
              </w:rPr>
              <w:t xml:space="preserve"> Грунэ Анастасия Владимировна на основании Устав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зидент Фонда                                                                                                 А В Грунэ</w:t>
      </w:r>
    </w:p>
    <w:p>
      <w:pPr>
        <w:pStyle w:val="Normal"/>
        <w:pBdr/>
        <w:tabs>
          <w:tab w:val="clear" w:pos="720"/>
          <w:tab w:val="left" w:pos="6011" w:leader="none"/>
        </w:tabs>
        <w:spacing w:lineRule="auto" w:line="360"/>
        <w:rPr>
          <w:rFonts w:ascii="Times New Roman" w:hAnsi="Times New Roman" w:eastAsia="Times New Roman" w:cs="Times New Roman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w w:val="100"/>
          <w:sz w:val="28"/>
          <w:szCs w:val="28"/>
          <w:shd w:fill="000000" w:val="clear"/>
        </w:rPr>
      </w:r>
    </w:p>
    <w:p>
      <w:pPr>
        <w:pStyle w:val="Normal"/>
        <w:pBdr/>
        <w:tabs>
          <w:tab w:val="clear" w:pos="720"/>
          <w:tab w:val="left" w:pos="6011" w:leader="none"/>
        </w:tabs>
        <w:spacing w:lineRule="auto" w:line="360"/>
        <w:rPr/>
      </w:pPr>
      <w:r>
        <w:rPr>
          <w:rFonts w:eastAsia="Times New Roman" w:cs="Times New Roman"/>
          <w:b/>
        </w:rPr>
        <w:t>Моб.:  + 7 (921) 643 2352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center" w:pos="4677" w:leader="none"/>
        <w:tab w:val="right" w:pos="9329" w:leader="none"/>
      </w:tabs>
      <w:spacing w:lineRule="auto" w:line="240" w:before="0" w:after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11"/>
      <w:tabs>
        <w:tab w:val="clear" w:pos="720"/>
        <w:tab w:val="center" w:pos="4677" w:leader="none"/>
        <w:tab w:val="right" w:pos="9329" w:leader="none"/>
      </w:tabs>
      <w:spacing w:lineRule="auto" w:line="240" w:before="0" w:after="0"/>
      <w:jc w:val="center"/>
      <w:rPr/>
    </w:pPr>
    <w:r>
      <w:rPr>
        <w:rFonts w:cs="Times New Roman" w:ascii="Cambria" w:hAnsi="Cambria"/>
      </w:rPr>
      <w:t xml:space="preserve">Благотворительный фонд помощи нуждающимся детям «Вера и надежда» </w:t>
    </w:r>
  </w:p>
  <w:p>
    <w:pPr>
      <w:pStyle w:val="11"/>
      <w:tabs>
        <w:tab w:val="clear" w:pos="720"/>
        <w:tab w:val="center" w:pos="4677" w:leader="none"/>
        <w:tab w:val="right" w:pos="9329" w:leader="none"/>
      </w:tabs>
      <w:spacing w:lineRule="auto" w:line="240" w:before="0" w:after="0"/>
      <w:jc w:val="center"/>
      <w:rPr/>
    </w:pPr>
    <w:r>
      <w:rPr>
        <w:rFonts w:cs="Times New Roman" w:ascii="Cambria" w:hAnsi="Cambria"/>
      </w:rPr>
      <w:t xml:space="preserve">ИНН: 7810437539 КПП: 471601001 ОГРН: 1147800006199 </w:t>
    </w:r>
  </w:p>
  <w:p>
    <w:pPr>
      <w:pStyle w:val="11"/>
      <w:tabs>
        <w:tab w:val="clear" w:pos="720"/>
        <w:tab w:val="center" w:pos="4677" w:leader="none"/>
        <w:tab w:val="right" w:pos="9329" w:leader="none"/>
      </w:tabs>
      <w:spacing w:lineRule="auto" w:line="240" w:before="0" w:after="0"/>
      <w:jc w:val="center"/>
      <w:rPr/>
    </w:pPr>
    <w:r>
      <w:rPr>
        <w:rFonts w:cs="Times New Roman" w:ascii="Cambria" w:hAnsi="Cambria"/>
      </w:rPr>
      <w:t>Юридический адрес: 187000, Ленинградская обл., г. Тосно, пр. Ленина д.</w:t>
    </w:r>
    <w:r>
      <w:rPr>
        <w:rFonts w:cs="Times New Roman" w:ascii="Cambria" w:hAnsi="Cambria"/>
        <w:lang w:val="en-US"/>
      </w:rPr>
      <w:t>64</w:t>
    </w:r>
    <w:r>
      <w:rPr>
        <w:rFonts w:cs="Times New Roman" w:ascii="Cambria" w:hAnsi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/>
      <w:ind w:left="1701" w:right="260" w:hanging="0"/>
      <w:jc w:val="center"/>
      <w:rPr/>
    </w:pPr>
    <w:r>
      <w:drawing>
        <wp:anchor behindDoc="0" distT="152400" distB="152400" distL="152400" distR="152400" simplePos="0" locked="0" layoutInCell="0" allowOverlap="1" relativeHeight="4">
          <wp:simplePos x="0" y="0"/>
          <wp:positionH relativeFrom="margin">
            <wp:posOffset>-2353310</wp:posOffset>
          </wp:positionH>
          <wp:positionV relativeFrom="page">
            <wp:posOffset>114300</wp:posOffset>
          </wp:positionV>
          <wp:extent cx="2353310" cy="1504950"/>
          <wp:effectExtent l="0" t="0" r="0" b="0"/>
          <wp:wrapTight wrapText="bothSides">
            <wp:wrapPolygon edited="0">
              <wp:start x="3225" y="2531"/>
              <wp:lineTo x="3225" y="14619"/>
              <wp:lineTo x="3561" y="14676"/>
              <wp:lineTo x="3710" y="14977"/>
              <wp:lineTo x="3666" y="15779"/>
              <wp:lineTo x="3943" y="15722"/>
              <wp:lineTo x="4257" y="15529"/>
              <wp:lineTo x="4449" y="14840"/>
              <wp:lineTo x="4723" y="14731"/>
              <wp:lineTo x="4678" y="15307"/>
              <wp:lineTo x="4533" y="16080"/>
              <wp:lineTo x="4595" y="16604"/>
              <wp:lineTo x="4784" y="16656"/>
              <wp:lineTo x="4996" y="16656"/>
              <wp:lineTo x="4701" y="16963"/>
              <wp:lineTo x="4278" y="16963"/>
              <wp:lineTo x="4150" y="16632"/>
              <wp:lineTo x="4172" y="15887"/>
              <wp:lineTo x="3498" y="16354"/>
              <wp:lineTo x="3350" y="17014"/>
              <wp:lineTo x="3097" y="16990"/>
              <wp:lineTo x="3054" y="16821"/>
              <wp:lineTo x="3350" y="15557"/>
              <wp:lineTo x="3309" y="15090"/>
              <wp:lineTo x="2971" y="15090"/>
              <wp:lineTo x="2570" y="15307"/>
              <wp:lineTo x="2698" y="15005"/>
              <wp:lineTo x="3160" y="14647"/>
              <wp:lineTo x="3225" y="14619"/>
              <wp:lineTo x="3225" y="2531"/>
              <wp:lineTo x="4089" y="2531"/>
              <wp:lineTo x="4089" y="11893"/>
              <wp:lineTo x="4300" y="11950"/>
              <wp:lineTo x="4405" y="12279"/>
              <wp:lineTo x="4362" y="13327"/>
              <wp:lineTo x="4551" y="13548"/>
              <wp:lineTo x="4934" y="13463"/>
              <wp:lineTo x="4996" y="12610"/>
              <wp:lineTo x="5207" y="12086"/>
              <wp:lineTo x="5396" y="11978"/>
              <wp:lineTo x="5290" y="12939"/>
              <wp:lineTo x="5458" y="13435"/>
              <wp:lineTo x="5713" y="13628"/>
              <wp:lineTo x="5902" y="13685"/>
              <wp:lineTo x="5585" y="13878"/>
              <wp:lineTo x="5144" y="13850"/>
              <wp:lineTo x="4952" y="13600"/>
              <wp:lineTo x="4427" y="13878"/>
              <wp:lineTo x="4045" y="13821"/>
              <wp:lineTo x="3964" y="13628"/>
              <wp:lineTo x="4027" y="13025"/>
              <wp:lineTo x="4111" y="12308"/>
              <wp:lineTo x="3964" y="12114"/>
              <wp:lineTo x="3771" y="12086"/>
              <wp:lineTo x="4089" y="11893"/>
              <wp:lineTo x="4089" y="2531"/>
              <wp:lineTo x="7505" y="2531"/>
              <wp:lineTo x="7505" y="7790"/>
              <wp:lineTo x="8011" y="7899"/>
              <wp:lineTo x="8372" y="8257"/>
              <wp:lineTo x="8539" y="8728"/>
              <wp:lineTo x="8477" y="9389"/>
              <wp:lineTo x="8182" y="9936"/>
              <wp:lineTo x="8667" y="10129"/>
              <wp:lineTo x="8940" y="10487"/>
              <wp:lineTo x="9046" y="11095"/>
              <wp:lineTo x="8900" y="11836"/>
              <wp:lineTo x="8813" y="12005"/>
              <wp:lineTo x="9067" y="11921"/>
              <wp:lineTo x="9194" y="11233"/>
              <wp:lineTo x="9508" y="10680"/>
              <wp:lineTo x="9933" y="10379"/>
              <wp:lineTo x="10036" y="10394"/>
              <wp:lineTo x="10036" y="10709"/>
              <wp:lineTo x="9741" y="10737"/>
              <wp:lineTo x="9489" y="11068"/>
              <wp:lineTo x="9427" y="11728"/>
              <wp:lineTo x="9952" y="11290"/>
              <wp:lineTo x="10141" y="10959"/>
              <wp:lineTo x="10058" y="10709"/>
              <wp:lineTo x="10036" y="10709"/>
              <wp:lineTo x="10036" y="10394"/>
              <wp:lineTo x="10334" y="10435"/>
              <wp:lineTo x="10415" y="10573"/>
              <wp:lineTo x="10352" y="10931"/>
              <wp:lineTo x="9996" y="11454"/>
              <wp:lineTo x="9467" y="11921"/>
              <wp:lineTo x="9700" y="12223"/>
              <wp:lineTo x="10080" y="12195"/>
              <wp:lineTo x="10524" y="11728"/>
              <wp:lineTo x="10797" y="11152"/>
              <wp:lineTo x="11030" y="10351"/>
              <wp:lineTo x="11198" y="10129"/>
              <wp:lineTo x="11321" y="10158"/>
              <wp:lineTo x="11176" y="10680"/>
              <wp:lineTo x="11660" y="10294"/>
              <wp:lineTo x="12148" y="10294"/>
              <wp:lineTo x="12338" y="10573"/>
              <wp:lineTo x="12443" y="11068"/>
              <wp:lineTo x="13033" y="10573"/>
              <wp:lineTo x="13624" y="10322"/>
              <wp:lineTo x="13980" y="10379"/>
              <wp:lineTo x="14130" y="10601"/>
              <wp:lineTo x="14086" y="10959"/>
              <wp:lineTo x="13918" y="11095"/>
              <wp:lineTo x="13790" y="11095"/>
              <wp:lineTo x="13707" y="10766"/>
              <wp:lineTo x="13496" y="10680"/>
              <wp:lineTo x="13284" y="10794"/>
              <wp:lineTo x="13073" y="11233"/>
              <wp:lineTo x="13095" y="11728"/>
              <wp:lineTo x="13328" y="12029"/>
              <wp:lineTo x="13579" y="11978"/>
              <wp:lineTo x="13772" y="11318"/>
              <wp:lineTo x="14068" y="11176"/>
              <wp:lineTo x="14002" y="11647"/>
              <wp:lineTo x="14173" y="12114"/>
              <wp:lineTo x="14636" y="12114"/>
              <wp:lineTo x="15396" y="11535"/>
              <wp:lineTo x="16005" y="11290"/>
              <wp:lineTo x="16704" y="11318"/>
              <wp:lineTo x="17105" y="11619"/>
              <wp:lineTo x="17123" y="11893"/>
              <wp:lineTo x="17062" y="11945"/>
              <wp:lineTo x="17062" y="14538"/>
              <wp:lineTo x="17568" y="14590"/>
              <wp:lineTo x="17990" y="15005"/>
              <wp:lineTo x="17990" y="15336"/>
              <wp:lineTo x="17822" y="15448"/>
              <wp:lineTo x="17651" y="14977"/>
              <wp:lineTo x="17356" y="14760"/>
              <wp:lineTo x="16999" y="14869"/>
              <wp:lineTo x="16704" y="15336"/>
              <wp:lineTo x="16577" y="15722"/>
              <wp:lineTo x="16617" y="16109"/>
              <wp:lineTo x="16894" y="16217"/>
              <wp:lineTo x="17250" y="16053"/>
              <wp:lineTo x="17421" y="15665"/>
              <wp:lineTo x="17568" y="15557"/>
              <wp:lineTo x="17884" y="15609"/>
              <wp:lineTo x="17884" y="15803"/>
              <wp:lineTo x="17779" y="16080"/>
              <wp:lineTo x="17884" y="16520"/>
              <wp:lineTo x="18307" y="16878"/>
              <wp:lineTo x="19297" y="17207"/>
              <wp:lineTo x="18307" y="17180"/>
              <wp:lineTo x="17629" y="16935"/>
              <wp:lineTo x="17273" y="16576"/>
              <wp:lineTo x="17167" y="16302"/>
              <wp:lineTo x="16788" y="16463"/>
              <wp:lineTo x="16303" y="16411"/>
              <wp:lineTo x="16133" y="16080"/>
              <wp:lineTo x="16216" y="15500"/>
              <wp:lineTo x="16555" y="14897"/>
              <wp:lineTo x="16999" y="14567"/>
              <wp:lineTo x="17062" y="14538"/>
              <wp:lineTo x="17062" y="11945"/>
              <wp:lineTo x="16955" y="12029"/>
              <wp:lineTo x="16788" y="12029"/>
              <wp:lineTo x="16639" y="11700"/>
              <wp:lineTo x="16260" y="11506"/>
              <wp:lineTo x="15604" y="11619"/>
              <wp:lineTo x="14909" y="12086"/>
              <wp:lineTo x="14552" y="12388"/>
              <wp:lineTo x="14023" y="12472"/>
              <wp:lineTo x="13940" y="12412"/>
              <wp:lineTo x="13940" y="12581"/>
              <wp:lineTo x="15080" y="12638"/>
              <wp:lineTo x="15776" y="12968"/>
              <wp:lineTo x="16155" y="13463"/>
              <wp:lineTo x="16260" y="13850"/>
              <wp:lineTo x="16198" y="14647"/>
              <wp:lineTo x="15903" y="15393"/>
              <wp:lineTo x="15437" y="15944"/>
              <wp:lineTo x="14803" y="16354"/>
              <wp:lineTo x="14235" y="16325"/>
              <wp:lineTo x="14023" y="16137"/>
              <wp:lineTo x="14023" y="15336"/>
              <wp:lineTo x="14278" y="14812"/>
              <wp:lineTo x="14636" y="14510"/>
              <wp:lineTo x="15270" y="14425"/>
              <wp:lineTo x="15396" y="14538"/>
              <wp:lineTo x="15353" y="14840"/>
              <wp:lineTo x="15098" y="14948"/>
              <wp:lineTo x="14930" y="14760"/>
              <wp:lineTo x="14869" y="14647"/>
              <wp:lineTo x="14657" y="14921"/>
              <wp:lineTo x="14552" y="15364"/>
              <wp:lineTo x="14614" y="16024"/>
              <wp:lineTo x="14697" y="16189"/>
              <wp:lineTo x="15036" y="16080"/>
              <wp:lineTo x="15459" y="15529"/>
              <wp:lineTo x="15732" y="14783"/>
              <wp:lineTo x="15797" y="13878"/>
              <wp:lineTo x="15604" y="13298"/>
              <wp:lineTo x="15226" y="12939"/>
              <wp:lineTo x="14741" y="12775"/>
              <wp:lineTo x="13707" y="12855"/>
              <wp:lineTo x="12738" y="13213"/>
              <wp:lineTo x="13011" y="13572"/>
              <wp:lineTo x="14002" y="14152"/>
              <wp:lineTo x="13601" y="14317"/>
              <wp:lineTo x="12316" y="13685"/>
              <wp:lineTo x="12166" y="13492"/>
              <wp:lineTo x="11431" y="13572"/>
              <wp:lineTo x="11132" y="13435"/>
              <wp:lineTo x="11154" y="13161"/>
              <wp:lineTo x="11599" y="12803"/>
              <wp:lineTo x="11704" y="12803"/>
              <wp:lineTo x="11704" y="13025"/>
              <wp:lineTo x="11599" y="13048"/>
              <wp:lineTo x="11599" y="13355"/>
              <wp:lineTo x="12021" y="13327"/>
              <wp:lineTo x="12043" y="13242"/>
              <wp:lineTo x="11704" y="13025"/>
              <wp:lineTo x="11704" y="12803"/>
              <wp:lineTo x="12272" y="12803"/>
              <wp:lineTo x="12589" y="13077"/>
              <wp:lineTo x="13412" y="12694"/>
              <wp:lineTo x="13940" y="12581"/>
              <wp:lineTo x="13940" y="12412"/>
              <wp:lineTo x="13707" y="12251"/>
              <wp:lineTo x="13601" y="12171"/>
              <wp:lineTo x="13328" y="12336"/>
              <wp:lineTo x="12865" y="12251"/>
              <wp:lineTo x="12695" y="11921"/>
              <wp:lineTo x="12760" y="11290"/>
              <wp:lineTo x="12865" y="10931"/>
              <wp:lineTo x="12567" y="11233"/>
              <wp:lineTo x="12188" y="11864"/>
              <wp:lineTo x="11937" y="12251"/>
              <wp:lineTo x="11682" y="12388"/>
              <wp:lineTo x="11344" y="12336"/>
              <wp:lineTo x="11281" y="12223"/>
              <wp:lineTo x="11321" y="11812"/>
              <wp:lineTo x="11492" y="11619"/>
              <wp:lineTo x="11642" y="11671"/>
              <wp:lineTo x="11642" y="11978"/>
              <wp:lineTo x="11871" y="11950"/>
              <wp:lineTo x="12043" y="11562"/>
              <wp:lineTo x="12021" y="10931"/>
              <wp:lineTo x="11832" y="10629"/>
              <wp:lineTo x="11536" y="10652"/>
              <wp:lineTo x="11198" y="11095"/>
              <wp:lineTo x="10840" y="12223"/>
              <wp:lineTo x="10670" y="13572"/>
              <wp:lineTo x="10396" y="13656"/>
              <wp:lineTo x="10629" y="11836"/>
              <wp:lineTo x="10207" y="12388"/>
              <wp:lineTo x="10123" y="12436"/>
              <wp:lineTo x="10123" y="14095"/>
              <wp:lineTo x="10415" y="14209"/>
              <wp:lineTo x="10396" y="14590"/>
              <wp:lineTo x="9974" y="15090"/>
              <wp:lineTo x="9489" y="15420"/>
              <wp:lineTo x="9446" y="15694"/>
              <wp:lineTo x="9617" y="15915"/>
              <wp:lineTo x="10123" y="15887"/>
              <wp:lineTo x="10564" y="15448"/>
              <wp:lineTo x="11092" y="14590"/>
              <wp:lineTo x="11431" y="14373"/>
              <wp:lineTo x="11599" y="14373"/>
              <wp:lineTo x="11492" y="15586"/>
              <wp:lineTo x="11765" y="15500"/>
              <wp:lineTo x="12251" y="14676"/>
              <wp:lineTo x="12589" y="14538"/>
              <wp:lineTo x="12461" y="15279"/>
              <wp:lineTo x="13095" y="14731"/>
              <wp:lineTo x="13579" y="14647"/>
              <wp:lineTo x="13645" y="14676"/>
              <wp:lineTo x="13579" y="14948"/>
              <wp:lineTo x="13138" y="15227"/>
              <wp:lineTo x="13055" y="15557"/>
              <wp:lineTo x="13223" y="15831"/>
              <wp:lineTo x="13772" y="15831"/>
              <wp:lineTo x="13962" y="15803"/>
              <wp:lineTo x="13918" y="15915"/>
              <wp:lineTo x="13284" y="16161"/>
              <wp:lineTo x="12778" y="16109"/>
              <wp:lineTo x="12589" y="15887"/>
              <wp:lineTo x="12527" y="15722"/>
              <wp:lineTo x="12210" y="16109"/>
              <wp:lineTo x="11937" y="16109"/>
              <wp:lineTo x="11871" y="15586"/>
              <wp:lineTo x="11281" y="16080"/>
              <wp:lineTo x="10986" y="16137"/>
              <wp:lineTo x="10946" y="15472"/>
              <wp:lineTo x="10226" y="16053"/>
              <wp:lineTo x="9657" y="16274"/>
              <wp:lineTo x="9173" y="16217"/>
              <wp:lineTo x="9005" y="15967"/>
              <wp:lineTo x="8983" y="15694"/>
              <wp:lineTo x="8794" y="15858"/>
              <wp:lineTo x="8477" y="17514"/>
              <wp:lineTo x="8116" y="18198"/>
              <wp:lineTo x="7632" y="18584"/>
              <wp:lineTo x="7126" y="18722"/>
              <wp:lineTo x="6157" y="18641"/>
              <wp:lineTo x="4806" y="18174"/>
              <wp:lineTo x="4111" y="17816"/>
              <wp:lineTo x="3856" y="17868"/>
              <wp:lineTo x="3877" y="18226"/>
              <wp:lineTo x="4004" y="18448"/>
              <wp:lineTo x="3644" y="18226"/>
              <wp:lineTo x="3433" y="17924"/>
              <wp:lineTo x="3455" y="17623"/>
              <wp:lineTo x="3561" y="17538"/>
              <wp:lineTo x="4194" y="17623"/>
              <wp:lineTo x="5902" y="18391"/>
              <wp:lineTo x="6492" y="18533"/>
              <wp:lineTo x="7232" y="18476"/>
              <wp:lineTo x="7694" y="18146"/>
              <wp:lineTo x="8011" y="17623"/>
              <wp:lineTo x="8182" y="16821"/>
              <wp:lineTo x="8139" y="16520"/>
              <wp:lineTo x="7505" y="16463"/>
              <wp:lineTo x="7275" y="16217"/>
              <wp:lineTo x="7191" y="15887"/>
              <wp:lineTo x="7254" y="15170"/>
              <wp:lineTo x="7548" y="14676"/>
              <wp:lineTo x="7993" y="14317"/>
              <wp:lineTo x="8200" y="14232"/>
              <wp:lineTo x="8794" y="14288"/>
              <wp:lineTo x="9023" y="14538"/>
              <wp:lineTo x="8961" y="14676"/>
              <wp:lineTo x="8539" y="14647"/>
              <wp:lineTo x="8372" y="14510"/>
              <wp:lineTo x="8033" y="14567"/>
              <wp:lineTo x="7738" y="14948"/>
              <wp:lineTo x="7738" y="15722"/>
              <wp:lineTo x="7949" y="16053"/>
              <wp:lineTo x="8182" y="16024"/>
              <wp:lineTo x="8560" y="15279"/>
              <wp:lineTo x="8900" y="15090"/>
              <wp:lineTo x="8983" y="15090"/>
              <wp:lineTo x="8983" y="15500"/>
              <wp:lineTo x="9046" y="15448"/>
              <wp:lineTo x="9151" y="14897"/>
              <wp:lineTo x="9573" y="14345"/>
              <wp:lineTo x="9912" y="14194"/>
              <wp:lineTo x="9912" y="14425"/>
              <wp:lineTo x="9700" y="14454"/>
              <wp:lineTo x="9467" y="14897"/>
              <wp:lineTo x="9467" y="15279"/>
              <wp:lineTo x="9828" y="15090"/>
              <wp:lineTo x="10018" y="14783"/>
              <wp:lineTo x="9996" y="14454"/>
              <wp:lineTo x="9912" y="14425"/>
              <wp:lineTo x="9912" y="14194"/>
              <wp:lineTo x="10123" y="14095"/>
              <wp:lineTo x="10123" y="12436"/>
              <wp:lineTo x="9763" y="12638"/>
              <wp:lineTo x="9362" y="12581"/>
              <wp:lineTo x="9151" y="12364"/>
              <wp:lineTo x="9046" y="12114"/>
              <wp:lineTo x="8583" y="12388"/>
              <wp:lineTo x="8222" y="12775"/>
              <wp:lineTo x="7843" y="12968"/>
              <wp:lineTo x="7275" y="12939"/>
              <wp:lineTo x="6663" y="12529"/>
              <wp:lineTo x="6536" y="12417"/>
              <wp:lineTo x="6197" y="12746"/>
              <wp:lineTo x="5968" y="12746"/>
              <wp:lineTo x="5968" y="14647"/>
              <wp:lineTo x="6474" y="14783"/>
              <wp:lineTo x="6663" y="14948"/>
              <wp:lineTo x="6576" y="15307"/>
              <wp:lineTo x="6474" y="15279"/>
              <wp:lineTo x="6325" y="15005"/>
              <wp:lineTo x="6157" y="14897"/>
              <wp:lineTo x="5796" y="14948"/>
              <wp:lineTo x="5567" y="15307"/>
              <wp:lineTo x="5480" y="16161"/>
              <wp:lineTo x="5607" y="16411"/>
              <wp:lineTo x="5902" y="16354"/>
              <wp:lineTo x="6157" y="16080"/>
              <wp:lineTo x="6262" y="15586"/>
              <wp:lineTo x="6409" y="15448"/>
              <wp:lineTo x="6663" y="15500"/>
              <wp:lineTo x="6685" y="16161"/>
              <wp:lineTo x="6853" y="16382"/>
              <wp:lineTo x="7191" y="16411"/>
              <wp:lineTo x="6831" y="16684"/>
              <wp:lineTo x="6387" y="16656"/>
              <wp:lineTo x="6157" y="16354"/>
              <wp:lineTo x="5669" y="16741"/>
              <wp:lineTo x="5269" y="16713"/>
              <wp:lineTo x="5123" y="16439"/>
              <wp:lineTo x="5144" y="15694"/>
              <wp:lineTo x="5396" y="15090"/>
              <wp:lineTo x="5735" y="14731"/>
              <wp:lineTo x="5968" y="14647"/>
              <wp:lineTo x="5968" y="12746"/>
              <wp:lineTo x="5778" y="12746"/>
              <wp:lineTo x="5567" y="12501"/>
              <wp:lineTo x="5651" y="12279"/>
              <wp:lineTo x="6387" y="11978"/>
              <wp:lineTo x="6536" y="11671"/>
              <wp:lineTo x="6642" y="9662"/>
              <wp:lineTo x="6896" y="8809"/>
              <wp:lineTo x="7191" y="8450"/>
              <wp:lineTo x="7402" y="8478"/>
              <wp:lineTo x="7381" y="8672"/>
              <wp:lineTo x="7169" y="9110"/>
              <wp:lineTo x="7064" y="9719"/>
              <wp:lineTo x="7021" y="11478"/>
              <wp:lineTo x="6831" y="12086"/>
              <wp:lineTo x="7465" y="12501"/>
              <wp:lineTo x="8033" y="12472"/>
              <wp:lineTo x="8349" y="12143"/>
              <wp:lineTo x="8539" y="11562"/>
              <wp:lineTo x="8517" y="10818"/>
              <wp:lineTo x="8309" y="10435"/>
              <wp:lineTo x="8139" y="10322"/>
              <wp:lineTo x="7782" y="10379"/>
              <wp:lineTo x="7570" y="10516"/>
              <wp:lineTo x="7275" y="10459"/>
              <wp:lineTo x="7359" y="10294"/>
              <wp:lineTo x="7716" y="10049"/>
              <wp:lineTo x="7993" y="9525"/>
              <wp:lineTo x="8033" y="8865"/>
              <wp:lineTo x="7949" y="8478"/>
              <wp:lineTo x="7716" y="8205"/>
              <wp:lineTo x="7126" y="8205"/>
              <wp:lineTo x="6663" y="8535"/>
              <wp:lineTo x="6409" y="9031"/>
              <wp:lineTo x="6325" y="9662"/>
              <wp:lineTo x="6069" y="9747"/>
              <wp:lineTo x="6008" y="9691"/>
              <wp:lineTo x="6092" y="9058"/>
              <wp:lineTo x="6430" y="8422"/>
              <wp:lineTo x="6999" y="7955"/>
              <wp:lineTo x="7505" y="7790"/>
              <wp:lineTo x="7505" y="2531"/>
              <wp:lineTo x="10753" y="2531"/>
              <wp:lineTo x="10965" y="2612"/>
              <wp:lineTo x="10858" y="3739"/>
              <wp:lineTo x="11577" y="3767"/>
              <wp:lineTo x="11281" y="4102"/>
              <wp:lineTo x="10840" y="4267"/>
              <wp:lineTo x="10735" y="4706"/>
              <wp:lineTo x="10775" y="6993"/>
              <wp:lineTo x="11321" y="6856"/>
              <wp:lineTo x="11682" y="6469"/>
              <wp:lineTo x="12021" y="5645"/>
              <wp:lineTo x="12399" y="5450"/>
              <wp:lineTo x="12316" y="6083"/>
              <wp:lineTo x="11977" y="6827"/>
              <wp:lineTo x="11449" y="7432"/>
              <wp:lineTo x="10819" y="7818"/>
              <wp:lineTo x="10058" y="7875"/>
              <wp:lineTo x="9573" y="7597"/>
              <wp:lineTo x="9216" y="7044"/>
              <wp:lineTo x="9005" y="6360"/>
              <wp:lineTo x="9023" y="6167"/>
              <wp:lineTo x="9362" y="5946"/>
              <wp:lineTo x="9679" y="6522"/>
              <wp:lineTo x="10141" y="6880"/>
              <wp:lineTo x="10313" y="6908"/>
              <wp:lineTo x="10291" y="4291"/>
              <wp:lineTo x="9722" y="4267"/>
              <wp:lineTo x="9635" y="3989"/>
              <wp:lineTo x="9828" y="3796"/>
              <wp:lineTo x="10374" y="3796"/>
              <wp:lineTo x="10564" y="2862"/>
              <wp:lineTo x="10753" y="2531"/>
              <wp:lineTo x="3225" y="2531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</w:rPr>
      <w:t xml:space="preserve">        </w:t>
    </w:r>
    <w:r>
      <w:rPr>
        <w:rFonts w:cs="Times New Roman" w:ascii="Cambria" w:hAnsi="Cambria"/>
        <w:i/>
        <w:sz w:val="28"/>
        <w:szCs w:val="28"/>
      </w:rPr>
      <w:t>Даем  надежду на лучшее завтра, когда возвращаем веру в доброе сегодня</w:t>
    </w:r>
  </w:p>
  <w:p>
    <w:pPr>
      <w:pStyle w:val="Style15"/>
      <w:rPr>
        <w:rFonts w:ascii="Times New Roman" w:hAnsi="Times New Roman" w:eastAsia="Times New Roman" w:cs="Times New Roman"/>
        <w:b/>
        <w:b/>
        <w:bCs/>
        <w:i/>
        <w:i/>
        <w:sz w:val="28"/>
        <w:szCs w:val="28"/>
      </w:rPr>
    </w:pPr>
    <w:r>
      <w:rPr>
        <w:rFonts w:eastAsia="Times New Roman" w:cs="Times New Roman" w:ascii="Times New Roman" w:hAnsi="Times New Roman"/>
        <w:b/>
        <w:bCs/>
        <w:i/>
        <w:sz w:val="28"/>
        <w:szCs w:val="28"/>
      </w:rPr>
    </w:r>
  </w:p>
  <w:p>
    <w:pPr>
      <w:pStyle w:val="Style15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" w:hAnsi="Helvetic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next w:val="11"/>
    <w:qFormat/>
    <w:pPr>
      <w:widowControl/>
      <w:numPr>
        <w:ilvl w:val="3"/>
        <w:numId w:val="1"/>
      </w:numPr>
      <w:pBdr/>
      <w:bidi w:val="0"/>
      <w:spacing w:lineRule="auto" w:line="276" w:before="240" w:after="40"/>
      <w:outlineLvl w:val="3"/>
    </w:pPr>
    <w:rPr>
      <w:rFonts w:ascii="Calibri" w:hAnsi="Calibri" w:eastAsia="Calibri" w:cs="Calibri"/>
      <w:b/>
      <w:bCs/>
      <w:color w:val="000000"/>
      <w:sz w:val="24"/>
      <w:szCs w:val="24"/>
      <w:lang w:val="ru-RU" w:bidi="ar-SA" w:eastAsia="zh-CN"/>
    </w:rPr>
  </w:style>
  <w:style w:type="paragraph" w:styleId="Heading5">
    <w:name w:val="Heading 5"/>
    <w:next w:val="11"/>
    <w:qFormat/>
    <w:pPr>
      <w:widowControl/>
      <w:numPr>
        <w:ilvl w:val="4"/>
        <w:numId w:val="1"/>
      </w:numPr>
      <w:pBdr/>
      <w:bidi w:val="0"/>
      <w:spacing w:lineRule="auto" w:line="276" w:before="220" w:after="40"/>
      <w:outlineLvl w:val="4"/>
    </w:pPr>
    <w:rPr>
      <w:rFonts w:ascii="Calibri" w:hAnsi="Calibri" w:eastAsia="Calibri" w:cs="Calibri"/>
      <w:b/>
      <w:bCs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2">
    <w:name w:val="Верхний колонтитул Знак"/>
    <w:qFormat/>
    <w:rPr>
      <w:rFonts w:ascii="Cambria" w:hAnsi="Cambria" w:eastAsia="Cambria" w:cs="Cambria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Cambria" w:hAnsi="Cambria" w:eastAsia="Cambria" w:cs="Cambria"/>
      <w:color w:val="000000"/>
      <w:sz w:val="24"/>
      <w:szCs w:val="24"/>
    </w:rPr>
  </w:style>
  <w:style w:type="character" w:styleId="1">
    <w:name w:val="Заголовок 1 Знак"/>
    <w:qFormat/>
    <w:rPr>
      <w:rFonts w:ascii="Helvetica" w:hAnsi="Helvetic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Cambri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  <w:spacing w:lineRule="auto" w:line="360"/>
      <w:ind w:left="-426" w:firstLine="426"/>
      <w:jc w:val="both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pBdr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pBdr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Bodytext2">
    <w:name w:val="Body text (2)"/>
    <w:qFormat/>
    <w:pPr>
      <w:widowControl w:val="false"/>
      <w:pBdr/>
      <w:shd w:fill="FFFFFF" w:val="clear"/>
      <w:bidi w:val="0"/>
      <w:spacing w:lineRule="exact" w:line="274"/>
      <w:jc w:val="right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" w:hAnsi="Helvetica" w:eastAsia="Helvetica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9:00Z</dcterms:created>
  <dc:creator>Юзеры</dc:creator>
  <dc:description/>
  <cp:keywords/>
  <dc:language>en-US</dc:language>
  <cp:lastModifiedBy>Анастасия Грунэ</cp:lastModifiedBy>
  <cp:lastPrinted>2022-04-26T10:15:00Z</cp:lastPrinted>
  <dcterms:modified xsi:type="dcterms:W3CDTF">2022-10-13T06:29:00Z</dcterms:modified>
  <cp:revision>2</cp:revision>
  <dc:subject/>
  <dc:title/>
</cp:coreProperties>
</file>